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юридических и индивидуальных предпринимателей, поставляющих (реализующих) пищевые продукты и продовольственное сырье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адов Василий Николаевич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3403, Забайкальский край, Нерчинский район, г. Нерчинск, ул. Декабристов, д.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37510001132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513005261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51301001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7791725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с 4070281064701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инский РФ ОАО «Россельхозбанк» г.Ч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7601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.счет 30101810400000000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олоч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якин Евгений Анатолье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3390 Забайкальский край район Шилкинский,  пгт. Первомайский, ул.Строительная,  д.4/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752700065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с 40802810774000007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инское отделение № 8600 ПАО Сбербанк г.Ч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760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/счет 30101810500000000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 бакалейной группы, гастрономической группы, плодовоовощной продукции, моло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ргсян Сусанна Шура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3370, Забайкальский край, г. Шилка, ул. Пролетарская, д. 42, кВ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75270539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321753600025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инское отделение № 8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7601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Хлебобулочных издел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751300584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6:00Z</dcterms:created>
  <dc:creator>TEREMOK</dc:creator>
  <dc:description/>
  <cp:keywords/>
  <dc:language>en-US</dc:language>
  <cp:lastModifiedBy>TEREMOK</cp:lastModifiedBy>
  <dcterms:modified xsi:type="dcterms:W3CDTF">2025-01-20T02:04:00Z</dcterms:modified>
  <cp:revision>9</cp:revision>
  <dc:subject/>
  <dc:title/>
</cp:coreProperties>
</file>